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Booting from Amiga or Shapeshifter, SF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Tcn@lbcmbx.in-berlin.de (Timo C. Nentw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Tcn@lbcmbx.in-berlin.de (Timo C. Nentw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util/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Boot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� 1995 by Timo C. Nentw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U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Boot is now (0.4 and higher) Giftware. That means that  you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of SysBoot) MUST send me anything for Sys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OS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Bit Screeen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URPO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FS-Replac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Boot opens a window on its own custom screen in which a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Apple im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user can choose between booting either the Amiga or the 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apeShif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only the Amiga or only the Apple is booting and you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AG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pple is choosed, SysBoot returns W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tartup-Sequence could look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Boot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S:Mac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S:Amiga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tage in opposite to SFS is that SysBoot i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Boot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Boot -id 1078067204 -imag 4 -t 15 -fc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OP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-t &lt;sec&gt; oder -timeout &lt;s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&lt;sec&gt; SysBoot automatically starts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-id &lt;id&gt; oder -modeid 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ID defines the screenmode that SysBoot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&lt;id&gt; with GetModeID (included in this archive) from the 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-aimg &lt;1-4&gt; oder -amigaimage &lt;1-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between 4 Amiga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-fc &lt;0-127&gt; oder framecolor &lt;0-12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color of frame with which selecting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DO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SysBoot's still pre-1.0 but I think there's not very  mu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ill don't like the images although they are in 7 bits now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images if you have any nice images !!! That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ate gift ;-)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Emul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atch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env: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1:Devs/Monitors/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1:C/SysBoot -id 1078067204 -img 3 -t 10 -f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s:MAC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s:Amiga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ISTO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 =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=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=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=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30 Jul 1995  -  0.1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un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31 Jul 1995  -  0.2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G: window's now c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: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: dragbar/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: R�ckgabe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: images now loo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G: window'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02 Aug 1995  -  0.3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itial rele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: Support for CLI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: Image and ModeID choos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: CloseWorkBench() for determinating popup of 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: return and esc a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: CLI argument "-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: CLI argument -timeout &lt;s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20 Aug 1995  -  0.4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G: Gadgets with TAB choos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: Amiga-Beve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: CLI argument -frame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G: Now 7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HO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o C. Nen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elhofdamm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65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n@lbcmbx.in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suggestions, bugreports etc.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